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Е СООБЩ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b/>
          <w:sz w:val="26"/>
          <w:szCs w:val="26"/>
        </w:rPr>
        <w:t>О порядке подготовки предложений о потреб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ривлечении иностранных работников и предложений по объемам квот на осуществление иностранными гражданами трудов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сковской области на 2011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   соответствии   с   Федеральным    законом    от   25.07.2002   №   115-ФЗ «О правовом положении иностранных граждан в Российской Федерации», постановлением   Правительства   Российской   Федерации  от  22.12.2006  № 783 «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» и постановлением  Правительства  Московской области от 31.10.2003 № 630/40   «О   привлечении    в    Московскую    область   иностранных   граждан  в целях осуществления трудовой деятельности (с изменениями, внесенными постановлением Правительства Московской области от 06.10.2009 № 816/43) субъекты Российской Федерации ежегодно формируют предложения о потребности в привлечении иностранных работников и формирования квот на осуществление иностранными гражданами трудовой деятельности, под которыми понимаютс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воты на выдачу иностранным гражданам разрешений на работу 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воты на выдачу иностранным гражданам приглашений на въезд в Российскую Федерацию в целях осуществления трудов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   соответствии    с    утвержденными   Правилами   работодатели   </w:t>
      </w:r>
      <w:r>
        <w:rPr>
          <w:b/>
          <w:sz w:val="27"/>
          <w:szCs w:val="27"/>
        </w:rPr>
        <w:t>ежегодно,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о 1 мая, </w:t>
      </w:r>
      <w:r>
        <w:rPr>
          <w:sz w:val="27"/>
          <w:szCs w:val="27"/>
        </w:rPr>
        <w:t>представляют в уполномоченный орган</w:t>
      </w:r>
      <w:r>
        <w:rPr>
          <w:b/>
          <w:sz w:val="27"/>
          <w:szCs w:val="27"/>
        </w:rPr>
        <w:t xml:space="preserve"> (Комитет по труду и занятости населения Московской области) </w:t>
      </w:r>
      <w:r>
        <w:rPr>
          <w:sz w:val="27"/>
          <w:szCs w:val="27"/>
        </w:rPr>
        <w:t>заявку о потребности в рабочей силе для замещения в предстоящем году вакантных и создаваемых рабочих мест иностранными работниками (далее – заявк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ботодатели до 1 мая также могут обратиться в Комитет с заявлением об увеличении (уменьшении) размера определенной на текущий год потребности в привлечении иностранных работников и размера утвержденных на текущий год квот, а также о связанной с этими изменениями корректировке распределения на текущий год потребности по приоритетным профессионально-квалификационным группа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нятие    решения   о   целесообразности   предусматриваемых  работодателями, заказчиками работ (услуг) (далее – работодателями)  объемов и профессионально-квалификационной структуры привлекаемых иностранных работников и согласование предложений по объемам квот Московской области осуществляется областной Межведомственной комиссией по вопросам привлечения и использования иностранных работников (далее – Комиссия)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 решению Комиссии объемы привлечения иностранных работников, предусматриваемых работодателями, могут быть уменьшены, а их заявки отклонены полностью или частично.</w:t>
      </w:r>
    </w:p>
    <w:p>
      <w:pPr>
        <w:pStyle w:val="Normal"/>
        <w:jc w:val="center"/>
        <w:rPr/>
      </w:pPr>
      <w:r>
        <w:rPr>
          <w:sz w:val="27"/>
          <w:szCs w:val="27"/>
        </w:rPr>
        <w:t>В соответствии с решением Комиссии от 5 февраля 2010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тет по труду и занятости населения Московской област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 10 февраля до 1 мая 2010 года осуществляет прием заявок по адресу: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Москва, ул. Ярославская, дом 23, строение 1 (метро «ВДНХ»), комната 10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Приемные дни:</w:t>
      </w:r>
      <w:r>
        <w:rPr>
          <w:sz w:val="27"/>
          <w:szCs w:val="27"/>
        </w:rPr>
        <w:t xml:space="preserve"> понедельник, вторник, сре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с 10.00 до 17.00, перерыв с 12.30 до 13.3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Телефон:</w:t>
      </w:r>
      <w:r>
        <w:rPr>
          <w:sz w:val="27"/>
          <w:szCs w:val="27"/>
        </w:rPr>
        <w:t xml:space="preserve"> 683-58-5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Форма заявки и образец ее заполнения размещены на сайте Комитета: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sz w:val="27"/>
            <w:szCs w:val="27"/>
            <w:lang w:val="en-US"/>
          </w:rPr>
          <w:t>www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gszn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mosreg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ru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разделе «Основные направления деятельности» в подразделе «Трудовая миграци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Перечень документов, необходимых при представлении заявки работодателем (представителем работодателя)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1. Заявка в 2-х экземплярах на бумажном носител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2. Электронная версия заявки (на любом электронном носителе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3. Копия свидетельства о регистрации юридического лица, заверенная печатью и подписью работодателя (при предъявлении оригинал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4. Копия свидетельства о постановке на учет в налоговом органе (при предъявлении оригинал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5. Справка государственного учреждения Московской области центра занятости населения о предоставлении государственной услуги содействия в подборе необходимых работников работодателю, заказчику работ (услуг), планирующему привлечение и использование иностранных работ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6. Доверенность на право сдачи документов в Комитет по труду и занятости населения Москов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7. Паспор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, представленные без полного пакета документо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е принимаются и не рассматриваются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134" w:right="102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zn.mos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21:00Z</dcterms:created>
  <dc:creator>LMG</dc:creator>
  <dc:description/>
  <dc:language>en-US</dc:language>
  <cp:lastModifiedBy>User</cp:lastModifiedBy>
  <cp:lastPrinted>2010-02-09T20:27:00Z</cp:lastPrinted>
  <dcterms:modified xsi:type="dcterms:W3CDTF">2010-02-12T11:45:00Z</dcterms:modified>
  <cp:revision>37</cp:revision>
  <dc:subject/>
  <dc:title>Информационное сообщение</dc:title>
</cp:coreProperties>
</file>