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рма № 2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 – 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яется работодателем в центр занятости населения по месту нахождения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 числа месяца, следующего за отчетным месяце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м Комитета по труду и занятости населения Моск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29.04. 2009 г. №    4-р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ыполнении установленной квоты по приему на работу инвалид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</w:rPr>
      </w:pPr>
      <w:r>
        <w:rPr>
          <w:sz w:val="24"/>
        </w:rPr>
        <w:t>за _______________ месяц    20 ____ г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4"/>
        </w:rPr>
        <w:t xml:space="preserve">Среднесписочная численность работников </w:t>
        <w:br/>
        <w:t>организации</w:t>
      </w:r>
      <w:r>
        <w:rPr/>
        <w:t xml:space="preserve"> (</w:t>
      </w:r>
      <w:r>
        <w:rPr>
          <w:sz w:val="20"/>
        </w:rPr>
        <w:t>за отчетный период</w:t>
      </w:r>
      <w:r>
        <w:rPr/>
        <w:t xml:space="preserve">)__________ </w:t>
      </w:r>
      <w:r>
        <w:rPr>
          <w:sz w:val="24"/>
        </w:rPr>
        <w:t>чел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19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едения о трудоустройстве граждан в счет установленной квоты   (чел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инвали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, на специальном рабочем мест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тановленная квота в отчетном меся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ет в счет установленной квоты на начало отчетного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удоустроены в счет установленной квоты за отчетный 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было с квотируемых рабочих мест за отчетный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4"/>
              </w:rPr>
              <w:t>Работает в счет установленной квоты на конец отчетного месяца (стр.2 + стр.3 – стр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ботало на квотируемых рабочих местах в отчетном месяц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(стр.2 + стр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трудоустроено в счет установленной квоты на конец отчетного меся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стр.1 - стр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  <w:t>Исполнитель 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18"/>
        </w:rPr>
        <w:t>(Ф.И.О., должность, контактный телефон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  <w:t>Руководитель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</w:rPr>
        <w:tab/>
        <w:tab/>
        <w:tab/>
        <w:tab/>
        <w:t xml:space="preserve">     </w:t>
      </w:r>
      <w:r>
        <w:rPr>
          <w:sz w:val="18"/>
        </w:rPr>
        <w:t xml:space="preserve">              (Ф.И.О.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ата представления сведений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.И.О., подпись специалиста центра занятости населения, принявшего с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2:00Z</dcterms:created>
  <dc:creator>Алексеенко</dc:creator>
  <dc:description/>
  <dc:language>en-US</dc:language>
  <cp:lastModifiedBy>User</cp:lastModifiedBy>
  <cp:lastPrinted>2009-04-28T17:03:00Z</cp:lastPrinted>
  <dcterms:modified xsi:type="dcterms:W3CDTF">2010-07-01T07:56:00Z</dcterms:modified>
  <cp:revision>4</cp:revision>
  <dc:subject/>
  <dc:title>Форма № 2</dc:title>
</cp:coreProperties>
</file>